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tniecības nozīm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Amatniecība ir radīšanas veids, ar kuru cilvēks var pierādīt savas prasmes, zināšanas un māksl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Amatniecība ir veids, kā izveidot individuālu, neatkārtojamu produktu, kam nekad nebūs neviena identiska līdziniek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Amatniecība ir darbības joma, kura jau gadiem ilgi attīsta cilvēka prasmi veidot dzīvei nepieciešamās lietas izmantojot tikai prasmīgu roku darbu un gadiem gūtās zināša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Amatniecība ir brīvs savas iztēles lietu realizācijas veids, kam nav iespēju robežu un gala, pie kura tā varētu beigt savu attīstību- tā nekad nebeigs augt un mainī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Amatniecība ir cilvēka kā individualitātes un viņa ķermeņa veiklības un prasmju iespēju izpausme, kas pierāda cilvēka unikalitā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Amatniecība jebkurā cilvēkā spēj atmodināt līdz šim neiepazītās ķermeņa iespējas- tā atmodina apkārtējo lietu izjušanu un uztver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/>
        <w:t>Caur amatniecību iepazīstam cilvēka unikalitā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/>
        <w:t>Amatniecība nav aizvietojama ar rūpniecību- cilvēkiem tā ir kā pasaules uztveres izpausme-individuāla un neatkārtoj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/>
        <w:t>Amatniecībai nav rāmju vai ierobežojumu-tā jebkurā mirklī var mainīt virzienu un ideju savā izpausmē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Amatniecība ir darbības veids, kas vienlaicīgi ļauj piepildīt visneiedomājamākās idejas un attīsta gan ķermeni, gan prā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Amatniecības nozīme ir neaizvietojama – tas ir pirmsākums visām lietām, kas šobrīd mums ir apkā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Amatniecība ir darbība, kuras rezultāts dod prieku, gandarījumu un lepnumu- tā ir savas vērtības apzināšanas, savu dabas doto spēju apzināšanās un pielietošanas pras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00:00Z</dcterms:created>
  <dc:creator>ina</dc:creator>
  <dc:description/>
  <dc:language>en-US</dc:language>
  <cp:lastModifiedBy>Adminz</cp:lastModifiedBy>
  <cp:lastPrinted>2008-05-22T09:08:00Z</cp:lastPrinted>
  <dcterms:modified xsi:type="dcterms:W3CDTF">2008-05-29T01:00:00Z</dcterms:modified>
  <cp:revision>2</cp:revision>
  <dc:subject/>
  <dc:title>Amatniecības nozīme</dc:title>
</cp:coreProperties>
</file>